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4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0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этапа Всероссийских спортивных игр школьных спортивных клубов 2024/2025 учебного года в Забайкальском муниципальном округ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на основании Положения о проведении Регионального этапа Всероссийских спортивных играх школьных спортивных клубов 2024/2025 учебного года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Провести 28 апреля 2025 года муниципальный этап Всероссийских спортивных игр школьных спортивных клубов 2024/2025 учебного года в Забайкальском муниципальном округе (далее - спортивное мероприят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о проведении спортивного мероприятия (Приложение № 1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Ведущему специалисту отдела по общим вопросам МУ «ОМТО» Администрации Забайкальского муниципального округа (Прима К.В.) совместно с Управлением образования Администрации Забайкальского муниципального округа организовать проведение спортивного мероприя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.о.Главы муниципального округа </w:t>
        <w:tab/>
        <w:t xml:space="preserve">                                 А.В.Красновск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41"/>
        <w:shd w:fill="auto" w:val="clear"/>
        <w:spacing w:before="0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41"/>
        <w:shd w:fill="auto" w:val="clear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4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4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</w:t>
      </w:r>
    </w:p>
    <w:p>
      <w:pPr>
        <w:pStyle w:val="41"/>
        <w:shd w:fill="auto" w:val="clear"/>
        <w:spacing w:before="0" w:after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круга</w:t>
      </w:r>
    </w:p>
    <w:p>
      <w:pPr>
        <w:pStyle w:val="41"/>
        <w:shd w:fill="auto" w:val="clear"/>
        <w:spacing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25 г. №307</w:t>
      </w:r>
    </w:p>
    <w:p>
      <w:pPr>
        <w:pStyle w:val="4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0" w:leader="none"/>
        </w:tabs>
        <w:spacing w:lineRule="auto" w:line="276"/>
        <w:ind w:left="284" w:right="283" w:firstLine="283"/>
        <w:jc w:val="both"/>
        <w:outlineLvl w:val="0"/>
        <w:rPr/>
      </w:pPr>
      <w:r>
        <w:rPr>
          <w:b/>
          <w:sz w:val="28"/>
          <w:szCs w:val="28"/>
        </w:rPr>
        <w:t>О проведении муниципального этапа Всероссийских спортивных игр школьных спортивных клубов 2024/2025 учебного года в Забайкальском муниципальном округ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0" w:leader="none"/>
        </w:tabs>
        <w:spacing w:lineRule="auto" w:line="276"/>
        <w:ind w:left="284" w:right="283" w:firstLine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276"/>
        <w:ind w:left="284" w:right="283" w:firstLine="283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uto" w:line="276"/>
        <w:ind w:left="284" w:right="283" w:firstLine="283"/>
        <w:jc w:val="both"/>
        <w:rPr/>
      </w:pPr>
      <w:r>
        <w:rPr>
          <w:color w:val="000000"/>
          <w:sz w:val="28"/>
          <w:szCs w:val="28"/>
          <w:lang w:bidi="ru-RU"/>
        </w:rPr>
        <w:tab/>
        <w:t>1.1. Муниципальный этап всероссийских спортивных игр школьных спортивных клубов проводятся в соответствии с Указами Президента Российской Федерации от 29 мая 2017 г. № 240 «Об объявлении в Российской Федерации Десятилетия детства»; от 9 ноября 2022 г. №</w:t>
        <w:tab/>
        <w:t xml:space="preserve">809 «Об утверждении Основ государственной политики по сохранению и укреплению традиционных российских духовно-нравственных ценностей» (подпункты «а», «д» пункта 24 раздела </w:t>
      </w:r>
      <w:r>
        <w:rPr>
          <w:color w:val="000000"/>
          <w:sz w:val="28"/>
          <w:szCs w:val="28"/>
          <w:lang w:val="en-US" w:bidi="en-US"/>
        </w:rPr>
        <w:t>III</w:t>
      </w:r>
      <w:r>
        <w:rPr>
          <w:color w:val="000000"/>
          <w:sz w:val="28"/>
          <w:szCs w:val="28"/>
          <w:lang w:bidi="en-US"/>
        </w:rPr>
        <w:t xml:space="preserve">); </w:t>
      </w:r>
      <w:r>
        <w:rPr>
          <w:color w:val="000000"/>
          <w:sz w:val="28"/>
          <w:szCs w:val="28"/>
          <w:lang w:bidi="ru-RU"/>
        </w:rPr>
        <w:t>пп. 41, 52 Плана основных мероприятий, проводимых в рамках Десятилетия детства, на период до 2027 года, утвержденного распоряжением Правительства Российской Федерации от 23 января 2021 г. № 122-р и в рамках реализации Всероссийского сводного календарного плана физкультурных и спортивных мероприятий, направленных на развитие физической культуры и спорта в общеобразовательных организациях, организациях дополнительного образования, профессиональных образовательных организациях и образовательных организациях высшего образования на 2024/2025 годы.</w:t>
      </w:r>
    </w:p>
    <w:p>
      <w:pPr>
        <w:pStyle w:val="Normal"/>
        <w:ind w:left="284" w:right="283" w:firstLine="283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eastAsia="Microsoft Sans Serif"/>
          <w:color w:val="000000"/>
          <w:sz w:val="28"/>
          <w:szCs w:val="28"/>
        </w:rPr>
        <w:t xml:space="preserve">Целью </w:t>
      </w:r>
      <w:r>
        <w:rPr>
          <w:rFonts w:eastAsia="Microsoft Sans Serif"/>
          <w:color w:val="000000"/>
          <w:sz w:val="28"/>
          <w:szCs w:val="28"/>
          <w:lang w:bidi="ru-RU"/>
        </w:rPr>
        <w:t>проведения игр ШСК является укрепление здоровья, вовлечение обучающихся в систематические занятия физической культурой и спортом, пропаганда здорового образа жизни, гражданское и патриотическое воспитание, выявление талантливых детей.</w:t>
      </w:r>
    </w:p>
    <w:p>
      <w:pPr>
        <w:pStyle w:val="Normal"/>
        <w:ind w:left="284" w:right="283" w:firstLine="283"/>
        <w:jc w:val="both"/>
        <w:rPr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1.3. Задачи игр ШС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76"/>
        <w:ind w:left="284" w:right="283" w:firstLine="283"/>
        <w:jc w:val="both"/>
        <w:rPr/>
      </w:pPr>
      <w:r>
        <w:rPr>
          <w:color w:val="000000"/>
          <w:sz w:val="28"/>
          <w:szCs w:val="28"/>
          <w:lang w:bidi="ru-RU"/>
        </w:rPr>
        <w:t>определение лучших команд школьных спортивных клубов обще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76"/>
        <w:ind w:left="284" w:right="283" w:firstLine="28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обретение соревновательного опыта обучающимися по различным видам спорта и повышение спортивного масте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 w:before="0" w:after="360"/>
        <w:ind w:left="284" w:right="283" w:firstLine="28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спитание у обучающихся общечеловеческих социально-значимых ценностей - чувства патриотизма, развитие гражданственности, приобщение к истории своей страны, ее культу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276"/>
        <w:ind w:left="284" w:right="283" w:firstLine="283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2"/>
      <w:r>
        <w:rPr>
          <w:b/>
          <w:bCs/>
          <w:color w:val="000000"/>
          <w:sz w:val="28"/>
          <w:szCs w:val="28"/>
          <w:lang w:bidi="ru-RU"/>
        </w:rPr>
        <w:t>МЕСТО И СРОКИ ПРОВЕДЕНИЯ</w:t>
      </w:r>
      <w:bookmarkEnd w:id="0"/>
    </w:p>
    <w:p>
      <w:pPr>
        <w:pStyle w:val="Normal"/>
        <w:widowControl w:val="false"/>
        <w:spacing w:lineRule="auto" w:line="276"/>
        <w:ind w:left="284" w:right="283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Игры ШСК проводятся в три этапа: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b/>
          <w:bCs/>
          <w:color w:val="000000"/>
          <w:sz w:val="28"/>
          <w:szCs w:val="28"/>
          <w:lang w:val="en-US" w:bidi="en-US"/>
        </w:rPr>
        <w:t>I</w:t>
      </w:r>
      <w:r>
        <w:rPr>
          <w:b/>
          <w:bCs/>
          <w:color w:val="000000"/>
          <w:sz w:val="28"/>
          <w:szCs w:val="28"/>
          <w:lang w:bidi="en-US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этап (школьный</w:t>
      </w:r>
      <w:r>
        <w:rPr>
          <w:color w:val="000000"/>
          <w:sz w:val="28"/>
          <w:szCs w:val="28"/>
          <w:lang w:bidi="ru-RU"/>
        </w:rPr>
        <w:t xml:space="preserve">) - проводится в общеобразовательных учреждениях, в срок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до </w:t>
      </w:r>
      <w:r>
        <w:rPr>
          <w:b/>
          <w:bCs/>
          <w:color w:val="000000"/>
          <w:sz w:val="28"/>
          <w:szCs w:val="28"/>
          <w:lang w:bidi="ru-RU"/>
        </w:rPr>
        <w:t>25 апреля 2025 год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  <w:t>II</w:t>
      </w:r>
      <w:r>
        <w:rPr>
          <w:b/>
          <w:bCs/>
          <w:color w:val="000000"/>
          <w:sz w:val="28"/>
          <w:szCs w:val="28"/>
          <w:lang w:bidi="ru-RU"/>
        </w:rPr>
        <w:t xml:space="preserve"> этап (муниципальный) </w:t>
      </w:r>
      <w:r>
        <w:rPr>
          <w:color w:val="000000"/>
          <w:sz w:val="28"/>
          <w:szCs w:val="28"/>
          <w:lang w:bidi="ru-RU"/>
        </w:rPr>
        <w:t>- проводится 28 апреля 2025 года, судейское заседание в 9:30 ч., начало мероприятия в 10:00 ч., место проведения МУ «Спортсервис» и пгт. Забайкальск стадион «Забайкалец»;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76"/>
        <w:ind w:left="284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  <w:t>III</w:t>
      </w:r>
      <w:r>
        <w:rPr>
          <w:b/>
          <w:bCs/>
          <w:color w:val="000000"/>
          <w:sz w:val="28"/>
          <w:szCs w:val="28"/>
          <w:lang w:bidi="ru-RU"/>
        </w:rPr>
        <w:t xml:space="preserve"> этап (региональный)</w:t>
      </w:r>
      <w:r>
        <w:rPr>
          <w:color w:val="000000"/>
          <w:sz w:val="28"/>
          <w:szCs w:val="28"/>
          <w:lang w:bidi="ru-RU"/>
        </w:rPr>
        <w:t xml:space="preserve"> -  </w:t>
      </w:r>
      <w:r>
        <w:rPr>
          <w:b/>
          <w:bCs/>
          <w:color w:val="000000"/>
          <w:sz w:val="28"/>
          <w:szCs w:val="28"/>
          <w:lang w:bidi="ru-RU"/>
        </w:rPr>
        <w:t>июнь 2025 года</w:t>
      </w:r>
      <w:r>
        <w:rPr>
          <w:color w:val="000000"/>
          <w:sz w:val="28"/>
          <w:szCs w:val="28"/>
          <w:lang w:bidi="ru-RU"/>
        </w:rPr>
        <w:t xml:space="preserve"> г Чи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0" w:leader="none"/>
        </w:tabs>
        <w:spacing w:lineRule="auto" w:line="276"/>
        <w:ind w:left="284" w:right="283" w:hanging="0"/>
        <w:outlineLvl w:val="0"/>
        <w:rPr/>
      </w:pPr>
      <w:r>
        <w:rPr>
          <w:sz w:val="28"/>
          <w:szCs w:val="28"/>
        </w:rPr>
        <w:t xml:space="preserve">Отчёт о проведении школьного этапа заполняется  в системе личного кабинета на  </w:t>
      </w:r>
      <w:r>
        <w:rPr/>
        <w:t xml:space="preserve"> (</w:t>
      </w:r>
      <w:hyperlink r:id="rId3">
        <w:r>
          <w:rPr>
            <w:rStyle w:val="InternetLink"/>
          </w:rPr>
          <w:t>https://еип-фкис.рф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0" w:leader="none"/>
        </w:tabs>
        <w:spacing w:lineRule="auto" w:line="276"/>
        <w:ind w:left="284" w:right="283" w:hanging="0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0" w:leader="none"/>
        </w:tabs>
        <w:spacing w:lineRule="auto" w:line="276"/>
        <w:ind w:left="284" w:right="283" w:firstLine="283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 w:bidi="ru-RU"/>
        </w:rPr>
        <w:t>III</w:t>
      </w:r>
      <w:r>
        <w:rPr>
          <w:b/>
          <w:bCs/>
          <w:color w:val="000000"/>
          <w:sz w:val="28"/>
          <w:szCs w:val="28"/>
          <w:lang w:bidi="ru-RU"/>
        </w:rPr>
        <w:t>.       ОРГАНИЗАТОРЫ МЕРОПРИЯТИЯ</w:t>
      </w:r>
    </w:p>
    <w:p>
      <w:pPr>
        <w:pStyle w:val="Normal"/>
        <w:widowControl w:val="false"/>
        <w:spacing w:lineRule="auto" w:line="276"/>
        <w:ind w:left="284" w:right="28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руководство осуществляет Министерство образования и науки Забайкальского края. </w:t>
      </w:r>
    </w:p>
    <w:p>
      <w:pPr>
        <w:pStyle w:val="Normal"/>
        <w:widowControl w:val="false"/>
        <w:spacing w:lineRule="auto" w:line="276"/>
        <w:ind w:left="284" w:right="283" w:firstLine="283"/>
        <w:jc w:val="both"/>
        <w:rPr/>
      </w:pPr>
      <w:r>
        <w:rPr>
          <w:sz w:val="28"/>
          <w:szCs w:val="28"/>
        </w:rPr>
        <w:t xml:space="preserve">3.2. Непосредственное проведение регионального этапа </w:t>
      </w:r>
      <w:r>
        <w:rPr>
          <w:color w:val="000000"/>
          <w:sz w:val="28"/>
          <w:szCs w:val="28"/>
          <w:lang w:bidi="ru-RU"/>
        </w:rPr>
        <w:t>Всероссийских спортивных играх школьных спортивных клубов</w:t>
      </w:r>
      <w:r>
        <w:rPr>
          <w:sz w:val="28"/>
          <w:szCs w:val="28"/>
        </w:rPr>
        <w:t xml:space="preserve"> возлагается на ГУДО «Забайкальская краевая спортивная школ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283" w:firstLine="283"/>
        <w:outlineLvl w:val="0"/>
        <w:rPr/>
      </w:pPr>
      <w:r>
        <w:rPr>
          <w:sz w:val="28"/>
          <w:szCs w:val="28"/>
        </w:rPr>
        <w:t xml:space="preserve">3.3.  </w:t>
      </w:r>
      <w:r>
        <w:rPr>
          <w:color w:val="000000"/>
          <w:sz w:val="28"/>
          <w:szCs w:val="28"/>
          <w:lang w:bidi="ru-RU"/>
        </w:rPr>
        <w:t>Организаторами игр ШСК на муниципальном этапе - органы местного самоуправления, осуществляющие управление в сфере образования, на школьном этапе - общеобразовательные учреждения Забайкаль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283" w:firstLine="283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283" w:firstLine="283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 w:bidi="ru-RU"/>
        </w:rPr>
        <w:t>IV</w:t>
      </w:r>
      <w:r>
        <w:rPr>
          <w:b/>
          <w:bCs/>
          <w:color w:val="000000"/>
          <w:sz w:val="28"/>
          <w:szCs w:val="28"/>
          <w:lang w:bidi="ru-RU"/>
        </w:rPr>
        <w:t>.ТРЕБОВАНИЯ К УЧАСТНИКАМ И УСЛОВИЯ ИХ ДОПУСКА</w:t>
      </w:r>
    </w:p>
    <w:p>
      <w:pPr>
        <w:pStyle w:val="Normal"/>
        <w:widowControl w:val="false"/>
        <w:spacing w:lineRule="auto" w:line="276"/>
        <w:ind w:left="284" w:right="283" w:firstLine="283"/>
        <w:jc w:val="both"/>
        <w:rPr/>
      </w:pPr>
      <w:r>
        <w:rPr>
          <w:color w:val="000000"/>
          <w:sz w:val="28"/>
          <w:szCs w:val="28"/>
          <w:lang w:bidi="ru-RU"/>
        </w:rPr>
        <w:t>4.1. К участию в Играх ШСК допускаются команды школьных спортивных клубов общеобразовательных учреждений Забайкальского края.</w:t>
      </w:r>
    </w:p>
    <w:p>
      <w:pPr>
        <w:pStyle w:val="Normal"/>
        <w:widowControl w:val="false"/>
        <w:ind w:left="284" w:right="283" w:firstLine="283"/>
        <w:jc w:val="both"/>
        <w:rPr/>
      </w:pPr>
      <w:r>
        <w:rPr>
          <w:color w:val="000000"/>
          <w:sz w:val="28"/>
          <w:szCs w:val="28"/>
          <w:lang w:bidi="ru-RU"/>
        </w:rPr>
        <w:t xml:space="preserve">4.2. Игры ШСК на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этапе проводится в общеобразовательных учреждениях, между командами.</w:t>
      </w:r>
    </w:p>
    <w:p>
      <w:pPr>
        <w:pStyle w:val="Normal"/>
        <w:widowControl w:val="false"/>
        <w:ind w:left="284" w:right="283" w:firstLine="283"/>
        <w:jc w:val="both"/>
        <w:rPr/>
      </w:pPr>
      <w:r>
        <w:rPr>
          <w:color w:val="000000"/>
          <w:sz w:val="28"/>
          <w:szCs w:val="28"/>
          <w:lang w:bidi="ru-RU"/>
        </w:rPr>
        <w:t>4.3. По решению общеобразовательного учреждения команды формируются из обучающихся одной параллели или из обучающихся разных параллелей в соответствии с правилами видов спорта</w:t>
      </w:r>
      <w:r>
        <w:rPr>
          <w:color w:val="000000"/>
          <w:sz w:val="28"/>
          <w:szCs w:val="28"/>
          <w:vertAlign w:val="superscript"/>
          <w:lang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и положением игр ШСК.</w:t>
      </w:r>
    </w:p>
    <w:p>
      <w:pPr>
        <w:pStyle w:val="Normal"/>
        <w:widowControl w:val="false"/>
        <w:ind w:left="284" w:right="283" w:firstLine="283"/>
        <w:jc w:val="both"/>
        <w:rPr/>
      </w:pPr>
      <w:r>
        <w:rPr>
          <w:color w:val="000000"/>
          <w:sz w:val="28"/>
          <w:szCs w:val="28"/>
          <w:lang w:bidi="ru-RU"/>
        </w:rPr>
        <w:t xml:space="preserve">4.4. К участию в </w:t>
      </w:r>
      <w:r>
        <w:rPr>
          <w:color w:val="000000"/>
          <w:sz w:val="28"/>
          <w:szCs w:val="28"/>
          <w:lang w:val="en-US" w:bidi="en-US"/>
        </w:rPr>
        <w:t>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этапе игр ШСК допускаются команды школьных спортивных клубов общеобразовательных учреждений, в которых был проведен школьный этап игр ШС.</w:t>
      </w:r>
    </w:p>
    <w:p>
      <w:pPr>
        <w:pStyle w:val="Normal"/>
        <w:widowControl w:val="false"/>
        <w:ind w:left="284" w:right="283" w:firstLine="283"/>
        <w:jc w:val="both"/>
        <w:rPr/>
      </w:pPr>
      <w:r>
        <w:rPr>
          <w:color w:val="000000"/>
          <w:sz w:val="28"/>
          <w:szCs w:val="28"/>
          <w:lang w:bidi="ru-RU"/>
        </w:rPr>
        <w:t xml:space="preserve">4.5. К участию в </w:t>
      </w:r>
      <w:r>
        <w:rPr>
          <w:color w:val="000000"/>
          <w:sz w:val="28"/>
          <w:szCs w:val="28"/>
          <w:lang w:val="en-US" w:bidi="en-US"/>
        </w:rPr>
        <w:t>I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этапе ШСК допускаются победители, соответственно, муниципального этапа игр ШСК.</w:t>
      </w:r>
    </w:p>
    <w:p>
      <w:pPr>
        <w:pStyle w:val="Normal"/>
        <w:widowControl w:val="false"/>
        <w:ind w:left="284" w:right="283" w:firstLine="283"/>
        <w:jc w:val="both"/>
        <w:rPr/>
      </w:pPr>
      <w:r>
        <w:rPr>
          <w:color w:val="000000"/>
          <w:sz w:val="28"/>
          <w:szCs w:val="28"/>
          <w:lang w:bidi="ru-RU"/>
        </w:rPr>
        <w:t xml:space="preserve">4.6. Количество участников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val="en-US" w:bidi="en-US"/>
        </w:rPr>
        <w:t>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bidi="en-US"/>
        </w:rPr>
        <w:t>I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этапов игр ШСК регламентируется Положением проведения соответствующего этапа соревнований.</w:t>
      </w:r>
    </w:p>
    <w:p>
      <w:pPr>
        <w:pStyle w:val="Normal"/>
        <w:widowControl w:val="false"/>
        <w:spacing w:lineRule="auto" w:line="276"/>
        <w:ind w:left="284" w:right="283" w:firstLine="283"/>
        <w:jc w:val="both"/>
        <w:rPr/>
      </w:pPr>
      <w:r>
        <w:rPr>
          <w:color w:val="000000"/>
          <w:sz w:val="28"/>
          <w:szCs w:val="28"/>
          <w:lang w:bidi="ru-RU"/>
        </w:rPr>
        <w:t xml:space="preserve">4.7. Состав команды: 12 человек (6 юношей, 6 девушек) </w:t>
      </w:r>
      <w:r>
        <w:rPr>
          <w:b/>
          <w:bCs/>
          <w:color w:val="000000"/>
          <w:sz w:val="28"/>
          <w:szCs w:val="28"/>
          <w:lang w:bidi="ru-RU"/>
        </w:rPr>
        <w:t>2011-2012 годов рождения</w:t>
      </w:r>
      <w:r>
        <w:rPr>
          <w:color w:val="000000"/>
          <w:sz w:val="28"/>
          <w:szCs w:val="28"/>
          <w:lang w:bidi="ru-RU"/>
        </w:rPr>
        <w:t xml:space="preserve"> и 2 руководителя. Один из руководителей должен являться учителем физической культуры общеобразовательного учреждения.</w:t>
      </w:r>
    </w:p>
    <w:p>
      <w:pPr>
        <w:pStyle w:val="Normal"/>
        <w:widowControl w:val="false"/>
        <w:spacing w:lineRule="auto" w:line="276"/>
        <w:ind w:left="284" w:right="283" w:firstLine="28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3" w:leader="none"/>
        </w:tabs>
        <w:spacing w:lineRule="auto" w:line="276"/>
        <w:ind w:right="283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 w:bidi="ru-RU"/>
        </w:rPr>
        <w:t>V</w:t>
      </w:r>
      <w:r>
        <w:rPr>
          <w:b/>
          <w:bCs/>
          <w:color w:val="000000"/>
          <w:sz w:val="28"/>
          <w:szCs w:val="28"/>
          <w:lang w:bidi="ru-RU"/>
        </w:rPr>
        <w:t>. ПРОГРАММА МЕРОПРИЯТИЯ</w:t>
      </w:r>
    </w:p>
    <w:p>
      <w:pPr>
        <w:pStyle w:val="Normal"/>
        <w:widowControl w:val="false"/>
        <w:spacing w:lineRule="auto" w:line="276"/>
        <w:ind w:left="284" w:right="283" w:firstLine="28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ограмма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bidi="en-US"/>
        </w:rPr>
        <w:t>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этапов игр ШСК разрабатывается организаторами на местах. Соревнования по игровым видам спорта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bidi="en-US"/>
        </w:rPr>
        <w:t>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этапов проводятся по круговой системе.</w:t>
      </w:r>
    </w:p>
    <w:p>
      <w:pPr>
        <w:pStyle w:val="Style2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ведения игр ШС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right="2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6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5695"/>
        <w:gridCol w:w="1134"/>
        <w:gridCol w:w="1009"/>
        <w:gridCol w:w="1570"/>
      </w:tblGrid>
      <w:tr>
        <w:trPr>
          <w:trHeight w:val="42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ы спорт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участник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чет</w:t>
            </w:r>
          </w:p>
        </w:tc>
      </w:tr>
      <w:tr>
        <w:trPr>
          <w:trHeight w:val="331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нош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вушк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95" w:hRule="exac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портивная программа</w:t>
            </w:r>
          </w:p>
        </w:tc>
      </w:tr>
      <w:tr>
        <w:trPr>
          <w:trHeight w:val="7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Баскетбол (дисциплина «баскетбол 3х3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Командный</w:t>
            </w:r>
          </w:p>
        </w:tc>
      </w:tr>
      <w:tr>
        <w:trPr>
          <w:trHeight w:val="7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ый</w:t>
            </w:r>
          </w:p>
        </w:tc>
      </w:tr>
      <w:tr>
        <w:trPr>
          <w:trHeight w:val="7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(дисциплина «мини-футбол», футбол 5х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>
          <w:trHeight w:val="7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>
          <w:trHeight w:val="7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егкоатлетическая эстафета 4х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>
          <w:trHeight w:val="7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7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Брейн-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right="283" w:hanging="0"/>
        <w:outlineLvl w:val="0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ая команда должна принять участ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в разделе «спортивная программа» не менее чем в 6-ти видах спортивной программы для юношей и 5-ти видах спортивной программы для девушек. Участие команд в спортивной программе «легкая атлетика» является обязательны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8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азделе «конкурсная программа» - «Брейн-ринг» является обязательным видом программы. «Спортивные батлы» - вид программы по выбору.</w:t>
      </w:r>
    </w:p>
    <w:p>
      <w:pPr>
        <w:pStyle w:val="Normal"/>
        <w:widowControl w:val="false"/>
        <w:spacing w:lineRule="auto" w:line="276" w:before="0" w:after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каз команды от участия в спортивной программе «Легкая атлетика» и в конкурсной программе «Брейн-ринг» не допускается. Неучастие команды в одном из обязательных видов программы аннулирует занятые места в остальных видах программы.</w:t>
      </w:r>
    </w:p>
    <w:p>
      <w:pPr>
        <w:pStyle w:val="Normal"/>
        <w:widowControl w:val="false"/>
        <w:spacing w:before="0" w:after="280"/>
        <w:ind w:firstLine="720"/>
        <w:jc w:val="center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ПОРТИВНАЯ ПРОГРАММ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0"/>
      <w:r>
        <w:rPr>
          <w:b/>
          <w:bCs/>
          <w:color w:val="000000"/>
          <w:sz w:val="28"/>
          <w:szCs w:val="28"/>
          <w:lang w:bidi="ru-RU"/>
        </w:rPr>
        <w:t>Баскетбол (дисциплина «баскетбол 3х3»)</w:t>
      </w:r>
      <w:bookmarkEnd w:id="1"/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ревнования командные, проводятся раздельно среди команд юношей и команд девушек, в соответствии с правилами вида спорта «Баскетбол», утвержденными Минспортом России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 каждой команды: 4 человека, в том числе 1 запасной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а проходит на половине баскетбольной площадки. Основное время игры составляет 8 минут (только последняя минута - «чистое время», остальное время - «грязное»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равного счета по истечении 8 минут игра продолжается до первого заброшенного мя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истечению основного времени, в случае равного счета, играется овертайм до первого забитого мяча через «Чек». За победу команда получает 2 очка, за поражение 1 очко, за поражение «лишением права игры» 0 очков. В случае равенства очков у двух команд, преимущество получает команда, выигравшая встречу между ними. В случае равенства очков у трёх и более команд преимущество отдается команде, имеющей больше число побед в играх между ними. При равенстве этого показателя преимущество получает команда, имеющая больше забитых мячей между ними. При равенство этого показателя преимущество получает команда, имеющая лучшую разницу забитых и пропущенных мячей между ними. При равенстве этого показателя преимущество получает команда, имеющая больше забитых мячей. При равенстве этого показателя преимущество получает команда, лучшую разницу забитых мячей во всех играх. В случае равенства этих показателя - (жребий).</w:t>
      </w:r>
    </w:p>
    <w:p>
      <w:pPr>
        <w:pStyle w:val="Normal"/>
        <w:spacing w:lineRule="auto" w:line="276" w:before="0" w:after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ы по всех возрастных категориях проводятся официальным мячом 3х3 (утяжеленный № 6).</w:t>
      </w:r>
      <w:bookmarkStart w:id="2" w:name="bookmark14"/>
    </w:p>
    <w:p>
      <w:pPr>
        <w:pStyle w:val="Normal"/>
        <w:spacing w:lineRule="auto" w:line="276" w:before="0" w:after="360"/>
        <w:ind w:firstLine="7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Легкая атлетика</w:t>
      </w:r>
      <w:bookmarkEnd w:id="2"/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76" w:before="0" w:after="360"/>
        <w:ind w:firstLine="7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ревнования лично-командные, проводятся раздельно среди юношей и девушек в соответствии с правилами вида спорта «Легкая атлетика», утвержденными Минспортом Росс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 каждой команды: 6 челове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аждый участник команды принимает участие в одном из видов легкоатлетического двоеборья. </w:t>
      </w:r>
      <w:r>
        <w:rPr>
          <w:color w:val="000000"/>
          <w:sz w:val="28"/>
          <w:szCs w:val="28"/>
          <w:u w:val="single"/>
          <w:lang w:bidi="ru-RU"/>
        </w:rPr>
        <w:t>Легкоатлетическое двоеборье, юноши: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4"/>
        <w:gridCol w:w="851"/>
      </w:tblGrid>
      <w:tr>
        <w:trPr>
          <w:trHeight w:val="571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участников</w:t>
            </w:r>
          </w:p>
        </w:tc>
      </w:tr>
      <w:tr>
        <w:trPr>
          <w:trHeight w:val="1147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г 60 м - проводится на беговой дорожке (старт произвольный), при желании можно использовать стартовые колод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ыжок в длину - прыжок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435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г 600 м (выполняется на беговой дорожке с высокого старт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45" w:leader="none"/>
                <w:tab w:val="left" w:pos="1954" w:leader="none"/>
                <w:tab w:val="left" w:pos="3134" w:leader="none"/>
                <w:tab w:val="left" w:pos="4728" w:leader="none"/>
                <w:tab w:val="left" w:pos="5112" w:leader="none"/>
                <w:tab w:val="left" w:pos="6216" w:leader="none"/>
                <w:tab w:val="left" w:pos="7392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ние</w:t>
              <w:tab/>
              <w:t>мяча -</w:t>
              <w:tab/>
              <w:t>выполняется</w:t>
              <w:tab/>
              <w:t>с</w:t>
              <w:tab/>
              <w:t>разбега,</w:t>
              <w:tab/>
              <w:t>каждому</w:t>
              <w:tab/>
              <w:t>участнику</w:t>
            </w:r>
          </w:p>
          <w:p>
            <w:pPr>
              <w:pStyle w:val="Normal"/>
              <w:widowControl w:val="false"/>
              <w:ind w:left="8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- малый 140 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283" w:firstLine="283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Легкоатлетическое двоеборье, девушки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851"/>
      </w:tblGrid>
      <w:tr>
        <w:trPr>
          <w:trHeight w:val="571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участников</w:t>
            </w:r>
          </w:p>
        </w:tc>
      </w:tr>
      <w:tr>
        <w:trPr>
          <w:trHeight w:val="1147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г 60 м - проводится на беговой дорожке (старт произвольный), при желании можно использовать стартовые колод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ыжок в длину - прыжок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435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г 500 м - выполняется на беговой дорожке с высокого стар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5" w:leader="none"/>
                <w:tab w:val="left" w:pos="1954" w:leader="none"/>
                <w:tab w:val="left" w:pos="3134" w:leader="none"/>
                <w:tab w:val="left" w:pos="4728" w:leader="none"/>
                <w:tab w:val="left" w:pos="5112" w:leader="none"/>
                <w:tab w:val="left" w:pos="6216" w:leader="none"/>
                <w:tab w:val="left" w:pos="7392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ние</w:t>
              <w:tab/>
              <w:t>мяча -</w:t>
              <w:tab/>
              <w:t>выполняется</w:t>
              <w:tab/>
              <w:t>с</w:t>
              <w:tab/>
              <w:t>разбега,</w:t>
              <w:tab/>
              <w:t>каждому</w:t>
              <w:tab/>
              <w:t>участнику</w:t>
            </w:r>
          </w:p>
          <w:p>
            <w:pPr>
              <w:pStyle w:val="Normal"/>
              <w:widowControl w:val="false"/>
              <w:ind w:left="84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- малый 140 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283" w:firstLine="283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егкоатлетическая эстафета 4х200 м проводится раздельно среди юношей и девуше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ина каждой зоны передачи эстафетной палочки составляет 30 м, причем на отметки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в беговых видах фиксируется с точностью 0,1 се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о команды в легкоатлетическом двоеборье определяется по наибольшей сумме очков 5 лучших результатов в легкоатлетическом двоеборье (раздельно у юношей и девушек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у девушек). Личное первенство определяется в каждом виде легкоатлетического двоеборья, раздельно среди юношей и девуше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венстве суммы мест у двух или более команд, преимущество получает команда, показавшая наименьшую сумму мест, занятых командами юношей и девушек в двоеборье. При равенстве данного показателя преимущество получает команда, показавшая лучший результат в легкоатлетической эстафете у девушек, далее - у юнош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венстве очков у двух и более участников в личном зачёте в виде легкоатлетического двоеборья преимущество получает участник, показавший лучший результат в прыжке в длину или в метании мяча.</w:t>
      </w:r>
    </w:p>
    <w:p>
      <w:pPr>
        <w:pStyle w:val="Normal"/>
        <w:widowControl w:val="false"/>
        <w:spacing w:before="0" w:after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ы оценки результатов легкоатлетического двоеборья игр ШСК размещены на сайте ФГБУ «ФЦОМОФВ» (фцомофв.рф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ревнования лично-командные, проводятся раздельно среди команд юношей и команд девушек в соответствии с правилами вида спорта «спортивное ориентирование», утвержденными Минспортом Росс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ревнования проводятся на местност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 каждой команды: 5 челове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а соревнований: дисциплина «кросс-выбор» вариант «А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каждый не взятый контрольный пункт спортсмену начисляется штрафное время в размере 5 мину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бедители и призеры в личном зачете определяются по сумме времени, затраченному на прохождение заданного количества контрольных пунктов и штрафному времени.</w:t>
      </w:r>
    </w:p>
    <w:p>
      <w:pPr>
        <w:pStyle w:val="Normal"/>
        <w:widowControl w:val="false"/>
        <w:spacing w:before="0" w:after="32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андный зачет определяется по сумме четырех лучших мест, занятых юношами, и по сумме четырех лучших мест, занятых девушками. В случае равенства суммы мест более высокое место занимает команда, имеющая наибольшее количество первых, вторых, третьих и т.д. мест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22"/>
      <w:r>
        <w:rPr>
          <w:b/>
          <w:bCs/>
          <w:color w:val="000000"/>
          <w:sz w:val="28"/>
          <w:szCs w:val="28"/>
          <w:lang w:bidi="ru-RU"/>
        </w:rPr>
        <w:t>Футбол (дисциплина «мини-футбол», футбол 5х5)</w:t>
      </w:r>
      <w:bookmarkEnd w:id="3"/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Соревнования командные, проводятся в соответствии с правилами вида спорта «футбол» (дисциплина «мини-футбол», футбол 5х5), утверждёнными Минспортом России (далее - Правила) в актуальной на момент проведения Соревнований редакции. Правила проведения Соревнований могут быть дополнительно адаптированы под инфраструктурные возможности субъектов Российской Федерации на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I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этапах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ревнования проводятся среди команд юношей. В состав команды юношей допускается включение не более 2 девушек (не считается смешанной командой в соответствии с п.1 ст. 10 Правил), при наличии письменного согласия их родителей (законных представителей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 команды: не более 7 игроков (в том числе 2 запасных), в поле - 4 игрока и 1 вратарь. Матч не может быть начат или возобновлен, если в любой из команд менее четырех игрок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Матч длится два равных тайма по 20 минут игрового времени, которые могут быть сокращены по решению судейских коллегий на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I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этапах Соревнований и решением ГСК на </w:t>
      </w:r>
      <w:r>
        <w:rPr>
          <w:color w:val="000000"/>
          <w:sz w:val="28"/>
          <w:szCs w:val="28"/>
          <w:lang w:val="en-US" w:bidi="en-US"/>
        </w:rPr>
        <w:t>IV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этапе Соревнован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е для игры должно быть полностью натуральным или полностью искусственным. Игровая площадка должна быть прямоугольной. Длина площадки (боковые линии): от 36 до 42 м.; ширина (линии ворот): от 18 до 22 м. Оптимальный размер поля - 40 на 20 м. Ворота - 3х2 м., штрафная площадь - 13х7 м. Игра проводится футбольным мячом № 4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мена может быть выполнена в любое время вне зависимости от того, находится мяч в игре или нет, за исключением времени тайм-ау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атарь не может брать мяч в руки от своего игрока после передачи. Может играть ногой неограниченное количество раз после передачи от своего игро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вод мяча из-за боковой линии производится ногой с места, где мяч покинул пределы поля. Все соперники должны находиться не ближе 5 м от точки на боковой линии, где должен быть выполнен удар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нарушения, совершенные игроком защищающейся команды в пределах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е штрафной площади, назначается 6-метровый удар. Соперник должен находиться в пределах площадки, не ближе 5 м от 6-метровой отметки, позади 6-метровой отметки, за пределами штрафной площад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 «вне игры» не фиксируетс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а проведения соревнований определяется ГСК, исходя из количества заявившихся команд юнош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победу в матче команде начисляется 3 очка, за ничью - 1 очко, за поражение - 0 очк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равенства очков у 2 (двух) или более команд, места команд определяются по следующим показателям и в следующей последовательности критерие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игр(ы) между собой (число очков, число побед, разность забитых и пропущенных мячей, число забитых мяче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0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наибольшему числу побед во всех матч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наибольшей разности забитых и пропущенных мячей во всех матчах групп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0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наибольшему числу забитых мячей во всех матчах групп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наименьшему количеству дисциплинарных взысканий во всех матчах турнира из расчёта - 1 (одно) очко за предупреждение футболиста, 3 (три) очка за удаление (при этом 2 (две) желтые карточки одному футболисту в матче не учитываются, а учитывается исключительно его удаление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равенства всех этих показателей - по жребию.</w:t>
      </w:r>
    </w:p>
    <w:p>
      <w:pPr>
        <w:pStyle w:val="Normal"/>
        <w:widowControl w:val="false"/>
        <w:spacing w:before="0" w:after="30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должны иметь собственный комплект футбольной формы (футболка с рукавами, шорты, вратари могут надевать спортивные штаны), футбольные щитки, футбольные гетры, а также обувь (бутсы с пластиковыми шипами не менее 13 шт., сороконожки с резиновыми шипами, футзалки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24"/>
      <w:r>
        <w:rPr>
          <w:b/>
          <w:bCs/>
          <w:color w:val="000000"/>
          <w:sz w:val="28"/>
          <w:szCs w:val="28"/>
          <w:lang w:bidi="ru-RU"/>
        </w:rPr>
        <w:t>Шашки</w:t>
      </w:r>
      <w:bookmarkEnd w:id="4"/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ревнования командные, проводятся раздельно среди юношей и девушек, в соответствии с правилами вида спорта «шашки», утвержденными Минспортом Росс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 каждой команды: 3 челове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ревнования проводятся по швейцарской системе.</w:t>
      </w:r>
    </w:p>
    <w:p>
      <w:pPr>
        <w:pStyle w:val="Normal"/>
        <w:widowControl w:val="false"/>
        <w:spacing w:before="0" w:after="30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Контроль времени устанавливается судейской коллегией, в соответствие с регламентом о проведении соревнований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300"/>
        <w:ind w:firstLine="72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КОНКУРСНАЯ ПРОГРАММА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26"/>
      <w:r>
        <w:rPr>
          <w:b/>
          <w:bCs/>
          <w:color w:val="000000"/>
          <w:sz w:val="28"/>
          <w:szCs w:val="28"/>
          <w:lang w:bidi="ru-RU"/>
        </w:rPr>
        <w:t>Брейн-ринг</w:t>
      </w:r>
      <w:bookmarkEnd w:id="5"/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В Брейн-ринге принимает участие команда в составе 12 человек (6 юношей, 6 девушек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ма Брейн-ринга: «Моя Родина Великая Россия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рейн-ринг проходит в два этапа: отборочный и финальны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тборочном этапе все команды делятся на подгруппы в зависимости от количества участвующих коман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а проведения Брейн-ринга, а также содержание заданий разрабатывается жюри по согласованию с Рабочей группо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бедительницей боя объявляется команда, набравшая по сумме всех вопросных раундов большее количество очков. Победители каждой отборочной группы выходят в финал.</w:t>
      </w:r>
    </w:p>
    <w:p>
      <w:pPr>
        <w:pStyle w:val="Normal"/>
        <w:widowControl w:val="false"/>
        <w:spacing w:before="0" w:after="30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бедители и призеры финального этапа определяются по максимальной сумме очков всех вопросных раундов финального этап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bookmarkStart w:id="6" w:name="bookmark32"/>
      <w:r>
        <w:rPr>
          <w:b/>
          <w:bCs/>
          <w:color w:val="000000"/>
          <w:sz w:val="28"/>
          <w:szCs w:val="28"/>
          <w:lang w:val="en-US" w:bidi="en-US"/>
        </w:rPr>
        <w:t>VI</w:t>
      </w:r>
      <w:r>
        <w:rPr>
          <w:b/>
          <w:bCs/>
          <w:color w:val="000000"/>
          <w:sz w:val="28"/>
          <w:szCs w:val="28"/>
          <w:lang w:bidi="en-US"/>
        </w:rPr>
        <w:t xml:space="preserve">. </w:t>
      </w:r>
      <w:r>
        <w:rPr>
          <w:b/>
          <w:bCs/>
          <w:color w:val="000000"/>
          <w:sz w:val="28"/>
          <w:szCs w:val="28"/>
          <w:lang w:bidi="ru-RU"/>
        </w:rPr>
        <w:t>УСЛОВИЯ ПОДВЕДЕНИЯ ИТОГОВ</w:t>
      </w:r>
      <w:bookmarkEnd w:id="6"/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тоги игр ШСК подводятся: в общекомандном, командном и личном зачетах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манда-победитель и команды-призеры </w:t>
      </w:r>
      <w:r>
        <w:rPr>
          <w:color w:val="000000"/>
          <w:sz w:val="28"/>
          <w:szCs w:val="28"/>
          <w:lang w:bidi="en-US"/>
        </w:rPr>
        <w:t xml:space="preserve">2 </w:t>
      </w:r>
      <w:r>
        <w:rPr>
          <w:color w:val="000000"/>
          <w:sz w:val="28"/>
          <w:szCs w:val="28"/>
          <w:lang w:bidi="ru-RU"/>
        </w:rPr>
        <w:t>этапа игр ШСК в общекомандном зачете определяются по наименьшей сумме мест, занятых командами в 6-ти видах спортивной программы у юношей, 5-ти видах спортивной программы у девушек (с учетом коэфициента л\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, брейн-ринг-2, остальные-1). Участие команд в разделе спортивной программы «Легкая атлетика» и в виде конкурсной программы «Брей-ринг» является обязательным. Остальные виды спортивной и конкурсной программы по выбору. Зачет по всем предложенным видам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о команды в виде спортивной программы по выбору, идущее в общекомандный зачет, определяется в зависим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32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количества команд, принявших участие в данном виде спортивной программы;</w:t>
      </w:r>
    </w:p>
    <w:p>
      <w:pPr>
        <w:pStyle w:val="Normal"/>
        <w:widowControl w:val="false"/>
        <w:tabs>
          <w:tab w:val="clear" w:pos="708"/>
          <w:tab w:val="left" w:pos="1752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           от коэффициента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тоговое место команды по виду спортивной программы по выбору, идущее в общекомандный зачет игр ШСК рассчитывается следующим образом: место команды, занятое в виде программы и умноженное на коэффициент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венстве суммы мест у двух или более команд при подведении общекомандного зачета, преимущество получает команда, показавшая наименьшую сумму мест, занятых командами юношей и девушек в лёгкой атлетике. Далее преимущество получает команда, показавшая лучший результат в виде конкурсной программы «Брейн-ринг»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явление лучших команд для участия в 3 этапе соревнований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. Команда-победитель и команды-призеры </w:t>
      </w:r>
      <w:r>
        <w:rPr>
          <w:color w:val="000000"/>
          <w:sz w:val="28"/>
          <w:szCs w:val="28"/>
          <w:lang w:bidi="en-US"/>
        </w:rPr>
        <w:t xml:space="preserve">2 </w:t>
      </w:r>
      <w:r>
        <w:rPr>
          <w:color w:val="000000"/>
          <w:sz w:val="28"/>
          <w:szCs w:val="28"/>
          <w:lang w:bidi="ru-RU"/>
        </w:rPr>
        <w:t>этапа игр ШСК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мандном зачете по видам программы определяются следующим образ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32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дельно среди команд юношей и команд девушек в спортивных видах программы: баскетбол (дисциплина «баскетбол 3х3»), легкая атлетика, эстафета, шашк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32" w:leader="none"/>
        </w:tabs>
        <w:spacing w:lineRule="auto" w:line="28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еди команд юношей в виде спортивной программы футбол (дисциплина «мини-футбол», футбол 5х5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32" w:leader="none"/>
        </w:tabs>
        <w:spacing w:lineRule="auto" w:line="285"/>
        <w:jc w:val="both"/>
        <w:rPr/>
      </w:pPr>
      <w:r>
        <w:rPr>
          <w:color w:val="000000"/>
          <w:sz w:val="28"/>
          <w:szCs w:val="28"/>
          <w:lang w:bidi="ru-RU"/>
        </w:rPr>
        <w:t>среди смешанных команд в конкурсных видах программы «Брейн-ринг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32" w:leader="none"/>
        </w:tabs>
        <w:spacing w:lineRule="auto" w:line="28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учшие результаты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85"/>
        <w:jc w:val="both"/>
        <w:rPr/>
      </w:pPr>
      <w:r>
        <w:rPr>
          <w:color w:val="000000"/>
          <w:sz w:val="28"/>
          <w:szCs w:val="28"/>
          <w:lang w:bidi="ru-RU"/>
        </w:rPr>
        <w:t xml:space="preserve">Оргкомитет 3 этапа вправе организовать дополнительные вопросы участникам команд победителей для определения состава 3 этапа.   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8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0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34"/>
      <w:r>
        <w:rPr>
          <w:b/>
          <w:bCs/>
          <w:color w:val="000000"/>
          <w:sz w:val="28"/>
          <w:szCs w:val="28"/>
          <w:lang w:bidi="ru-RU"/>
        </w:rPr>
        <w:t>НАГРАЖДЕНИЕ</w:t>
      </w:r>
      <w:bookmarkEnd w:id="7"/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Команды, занявшие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III места в общекомандном зачете 2 этапа игр ШСК, награждаются кубками и дипломами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8" w:name="bookmark36"/>
      <w:r>
        <w:rPr>
          <w:b/>
          <w:bCs/>
          <w:color w:val="000000"/>
          <w:sz w:val="28"/>
          <w:szCs w:val="28"/>
          <w:lang w:bidi="ru-RU"/>
        </w:rPr>
        <w:t>УСЛОВИЯ ФИНАНСИРОВАНИЯ</w:t>
      </w:r>
      <w:bookmarkEnd w:id="8"/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сходы, связанные с подготовкой и проведением </w:t>
      </w:r>
      <w:r>
        <w:rPr>
          <w:color w:val="000000"/>
          <w:sz w:val="28"/>
          <w:szCs w:val="28"/>
          <w:lang w:bidi="en-US"/>
        </w:rPr>
        <w:t xml:space="preserve">2 </w:t>
      </w:r>
      <w:r>
        <w:rPr>
          <w:color w:val="000000"/>
          <w:sz w:val="28"/>
          <w:szCs w:val="28"/>
          <w:lang w:bidi="ru-RU"/>
        </w:rPr>
        <w:t>этапа игр ШСК, осуществляются Администрацией Забайкальского муниципального округ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Расходы по командированию участников и руководителей команд на </w:t>
      </w:r>
      <w:r>
        <w:rPr>
          <w:color w:val="000000"/>
          <w:sz w:val="28"/>
          <w:szCs w:val="28"/>
          <w:lang w:bidi="en-US"/>
        </w:rPr>
        <w:t xml:space="preserve">2 </w:t>
      </w:r>
      <w:r>
        <w:rPr>
          <w:color w:val="000000"/>
          <w:sz w:val="28"/>
          <w:szCs w:val="28"/>
          <w:lang w:bidi="ru-RU"/>
        </w:rPr>
        <w:t>этап игр ШСК (страхование участников) обеспечивают командирующие (направляющие) учреждения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0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9" w:name="bookmark38"/>
      <w:r>
        <w:rPr>
          <w:b/>
          <w:bCs/>
          <w:color w:val="000000"/>
          <w:sz w:val="28"/>
          <w:szCs w:val="28"/>
          <w:lang w:bidi="ru-RU"/>
        </w:rPr>
        <w:t>ОБЕСПЕЧЕНИЕ БЕЗОПАСНОСТИ УЧАСТНИКОВ И ЗРИТЕЛЕЙ</w:t>
      </w:r>
      <w:bookmarkEnd w:id="9"/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дицинское обеспечение команд школьного, муниципального, регионального и всероссийского этапа игр ШСК осуществляется организаторами соответствующего этапа игр ШСК в порядке, установленном Минздравом Росси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безопасности участников и зрителей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оссийской Федерации от 18 апреля 2014 г. № 353 (с изменениями, внесенными постановлениями Правительства Российской Федерации), а также требованиям правил видов спорта, включенным в программу игр ШСК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ревнования проводятся на спортивных сооружениях, включё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.</w:t>
      </w:r>
    </w:p>
    <w:p>
      <w:pPr>
        <w:pStyle w:val="Normal"/>
        <w:widowControl w:val="false"/>
        <w:tabs>
          <w:tab w:val="clear" w:pos="708"/>
          <w:tab w:val="left" w:pos="2702" w:leader="none"/>
          <w:tab w:val="left" w:pos="4735" w:leader="none"/>
          <w:tab w:val="left" w:pos="7152" w:leader="none"/>
          <w:tab w:val="left" w:pos="936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</w:t>
        <w:tab/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>-19,</w:t>
        <w:tab/>
      </w:r>
      <w:r>
        <w:rPr>
          <w:color w:val="000000"/>
          <w:sz w:val="28"/>
          <w:szCs w:val="28"/>
          <w:lang w:bidi="ru-RU"/>
        </w:rPr>
        <w:t>утвержденным</w:t>
        <w:tab/>
        <w:t>Минспортом</w:t>
        <w:tab/>
        <w:t>России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 Роспотребнадзором (с изменениями и дополнениями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Сопровождение команд до места проведения </w:t>
      </w:r>
      <w:r>
        <w:rPr>
          <w:color w:val="000000"/>
          <w:sz w:val="28"/>
          <w:szCs w:val="28"/>
          <w:lang w:bidi="en-US"/>
        </w:rPr>
        <w:t xml:space="preserve">3 </w:t>
      </w:r>
      <w:r>
        <w:rPr>
          <w:color w:val="000000"/>
          <w:sz w:val="28"/>
          <w:szCs w:val="28"/>
          <w:lang w:bidi="ru-RU"/>
        </w:rPr>
        <w:t>этапа игр ШСК и обратно должно осуществляться в соответств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Федеральными авиационными правилами «Общие правила воздушных перевозок пассажиров, багажа, грузов и требования к обслуживанию пассажиров», утвержденными приказом Минтранса России от 28 июня 2007 г. № 8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80" w:before="0" w:after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правилами организованной перевозки групп детей автобусами, утверждёнными постановлением Правительства Российской Федерации от 23 сентября 2020 г. № 152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0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0" w:name="bookmark40"/>
      <w:r>
        <w:rPr>
          <w:b/>
          <w:bCs/>
          <w:color w:val="000000"/>
          <w:sz w:val="28"/>
          <w:szCs w:val="28"/>
          <w:lang w:bidi="ru-RU"/>
        </w:rPr>
        <w:t>СТРАХОВАНИЕ УЧАСТНИКОВ</w:t>
      </w:r>
      <w:bookmarkEnd w:id="10"/>
    </w:p>
    <w:p>
      <w:pPr>
        <w:pStyle w:val="Normal"/>
        <w:widowControl w:val="false"/>
        <w:spacing w:lineRule="auto" w:line="276" w:before="0" w:after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ие в играх ШСК возможно только при наличии полиса (оригинала) о страховании жизни и здоровья от несчастных случаев, который представляется в комиссию по допуску участников соревнований в день приез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0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1" w:name="bookmark42"/>
      <w:r>
        <w:rPr>
          <w:b/>
          <w:bCs/>
          <w:color w:val="000000"/>
          <w:sz w:val="28"/>
          <w:szCs w:val="28"/>
          <w:lang w:bidi="ru-RU"/>
        </w:rPr>
        <w:t>ПОДАЧА ЗАЯВОК НА УЧАСТИЕ</w:t>
      </w:r>
      <w:bookmarkEnd w:id="11"/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едварительная заявка на участие во 2 этапе игр ШСК (далее - заявка) по форме согласно Приложению 1 к настоящему Положению подается в ВОРД варианте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Вместе с заявкой   направляются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согласия от родителей или законных представителей на обработку персональных данных на каждого участника коман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равки обучающихся школьного спортивного клуба с фотографиями 3х4 (фотографии могут быть сделаны как на матовой, так и на глянцевой фотобумаге), выданные не ранее февраля 2025 г., выполненные на бланке общеобразовательной организации, заверенные подписью директора общеобразовательной организации, подписью руководителя школьного спортивного клуба и печатью, которая ставится на угол фотографии обучающегося, при этом копии указанных справок не принимают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веренную копию приказа о создании школьного спортивного клуба, а также краткую справку о его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заверенные копии протоколов двоеборья по программе «Легкая атлетика» участников команды на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>,</w:t>
      </w:r>
      <w:r>
        <w:rPr>
          <w:color w:val="000000"/>
          <w:sz w:val="28"/>
          <w:szCs w:val="28"/>
          <w:lang w:bidi="ru-RU"/>
        </w:rPr>
        <w:t xml:space="preserve"> этапах, подписанные главным судьей и главным секретарем данных мероприятий и заверенные печатью проводяще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веренные копии итоговых протоколов общекомандного первенства муниципального и регионального этапов игр ШСК, подписанные главным судьей и главным секретарем данных мероприятий и заверенные печатью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Итоговые протоколы, фото и видеоматериалы проведения I этапа игр ШСК должны быть размещены на официальных сайтах общеобразовательных учреждений, II этапов игр ШСК - на сайтах органов исполнительной власти субъектов Российской Федерации, осуществляющих государственное управление в сфере образования и в области физической культуры и спорта. В заявке должны быть указаны действующие ссылки на протоколы результатов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II этапов игр ШСК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ебования, предъявляемые к основным и запасным участникам, указанным в предварительной заявке, одинаковы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12" w:name="bookmark44"/>
      <w:bookmarkStart w:id="13" w:name="bookmark44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spacing w:lineRule="exact" w:line="330" w:before="5" w:after="0"/>
        <w:ind w:left="284" w:right="425" w:firstLine="283"/>
        <w:contextualSpacing/>
        <w:jc w:val="right"/>
        <w:textAlignment w:val="baseline"/>
        <w:rPr/>
      </w:pPr>
      <w:bookmarkStart w:id="14" w:name="_Hlk193556474"/>
      <w:bookmarkEnd w:id="14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spacing w:lineRule="exact" w:line="330" w:before="5" w:after="0"/>
        <w:ind w:left="284" w:right="425" w:firstLine="283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ind w:left="284" w:right="425" w:firstLine="283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15" w:name="_Hlk193556474"/>
      <w:bookmarkStart w:id="16" w:name="_Hlk193556474"/>
      <w:bookmarkEnd w:id="16"/>
    </w:p>
    <w:p>
      <w:pPr>
        <w:pStyle w:val="Normal"/>
        <w:widowControl w:val="false"/>
        <w:numPr>
          <w:ilvl w:val="0"/>
          <w:numId w:val="0"/>
        </w:numPr>
        <w:ind w:left="284" w:right="425" w:firstLine="283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7" w:name="bookmark44"/>
      <w:r>
        <w:rPr>
          <w:b/>
          <w:bCs/>
          <w:color w:val="000000"/>
          <w:sz w:val="28"/>
          <w:szCs w:val="28"/>
          <w:lang w:bidi="ru-RU"/>
        </w:rPr>
        <w:t>ЗАЯВКА</w:t>
      </w:r>
      <w:bookmarkEnd w:id="17"/>
    </w:p>
    <w:p>
      <w:pPr>
        <w:pStyle w:val="Normal"/>
        <w:widowControl w:val="false"/>
        <w:numPr>
          <w:ilvl w:val="0"/>
          <w:numId w:val="0"/>
        </w:numPr>
        <w:ind w:left="284" w:right="425" w:firstLine="283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284" w:right="425" w:firstLine="283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8" w:name="bookmark46"/>
      <w:r>
        <w:rPr>
          <w:b/>
          <w:bCs/>
          <w:color w:val="000000"/>
          <w:sz w:val="28"/>
          <w:szCs w:val="28"/>
          <w:lang w:bidi="ru-RU"/>
        </w:rPr>
        <w:t xml:space="preserve">на участие в муниципальном этапе </w:t>
      </w:r>
      <w:bookmarkEnd w:id="18"/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84" w:right="425" w:firstLine="283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сероссийских спортивных игр школьных спортивных клубов</w:t>
      </w:r>
    </w:p>
    <w:p>
      <w:pPr>
        <w:pStyle w:val="Normal"/>
        <w:widowControl w:val="false"/>
        <w:spacing w:before="0" w:after="300"/>
        <w:ind w:left="284" w:right="425" w:firstLine="28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субъекта Российской Федерации)</w:t>
      </w:r>
    </w:p>
    <w:p>
      <w:pPr>
        <w:pStyle w:val="Normal"/>
        <w:widowControl w:val="false"/>
        <w:spacing w:before="0" w:after="360"/>
        <w:ind w:left="284" w:right="425" w:firstLine="28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10186" w:leader="underscore"/>
        </w:tabs>
        <w:ind w:left="284" w:right="425" w:firstLine="28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щеобразовательная организация: </w:t>
        <w:tab/>
      </w:r>
    </w:p>
    <w:p>
      <w:pPr>
        <w:pStyle w:val="Normal"/>
        <w:widowControl w:val="false"/>
        <w:spacing w:before="0" w:after="180"/>
        <w:ind w:left="284" w:right="425" w:firstLine="283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полное наименование в соответствии с Уставом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10186" w:leader="underscore"/>
        </w:tabs>
        <w:spacing w:before="0" w:after="360"/>
        <w:ind w:left="284" w:right="425" w:firstLine="28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Адрес общеобразовательной организации: </w:t>
        <w:tab/>
      </w:r>
    </w:p>
    <w:p>
      <w:pPr>
        <w:pStyle w:val="Normal"/>
        <w:widowControl w:val="false"/>
        <w:tabs>
          <w:tab w:val="clear" w:pos="708"/>
          <w:tab w:val="left" w:pos="10186" w:leader="underscore"/>
        </w:tabs>
        <w:spacing w:before="0" w:after="240"/>
        <w:ind w:left="284" w:right="425" w:firstLine="28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Телефон общеобразовательной организации: </w:t>
        <w:tab/>
      </w:r>
    </w:p>
    <w:p>
      <w:pPr>
        <w:pStyle w:val="Normal"/>
        <w:widowControl w:val="false"/>
        <w:tabs>
          <w:tab w:val="clear" w:pos="708"/>
          <w:tab w:val="left" w:pos="3955" w:leader="underscore"/>
        </w:tabs>
        <w:spacing w:before="0" w:after="240"/>
        <w:ind w:left="284" w:right="425" w:firstLine="283"/>
        <w:rPr/>
      </w:pPr>
      <w:r>
        <w:rPr>
          <w:color w:val="000000"/>
          <w:sz w:val="24"/>
          <w:szCs w:val="24"/>
          <w:lang w:val="en-US" w:bidi="en-US"/>
        </w:rPr>
        <w:t>E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mail</w:t>
      </w:r>
      <w:r>
        <w:rPr>
          <w:color w:val="000000"/>
          <w:sz w:val="24"/>
          <w:szCs w:val="24"/>
          <w:lang w:bidi="en-US"/>
        </w:rPr>
        <w:t>:</w:t>
      </w:r>
      <w:r>
        <w:rPr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7680" w:leader="underscore"/>
        </w:tabs>
        <w:spacing w:before="0" w:after="180"/>
        <w:ind w:left="284" w:right="425" w:firstLine="28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айт общеобразовательной организации: </w:t>
        <w:tab/>
      </w:r>
    </w:p>
    <w:p>
      <w:pPr>
        <w:pStyle w:val="Normal"/>
        <w:widowControl w:val="false"/>
        <w:tabs>
          <w:tab w:val="clear" w:pos="708"/>
          <w:tab w:val="left" w:pos="5117" w:leader="underscore"/>
          <w:tab w:val="left" w:pos="7680" w:leader="underscore"/>
        </w:tabs>
        <w:ind w:left="284" w:right="425" w:firstLine="28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звание ШСК </w:t>
        <w:tab/>
        <w:t>год основания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425" w:firstLine="283"/>
        <w:outlineLvl w:val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425" w:firstLine="283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425" w:firstLine="283"/>
        <w:outlineLvl w:val="0"/>
        <w:rPr/>
      </w:pPr>
      <w:r>
        <w:rPr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4"/>
        <w:gridCol w:w="1654"/>
        <w:gridCol w:w="2130"/>
        <w:gridCol w:w="2264"/>
      </w:tblGrid>
      <w:tr>
        <w:trPr>
          <w:trHeight w:val="1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д.мм.гггг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в данной образ.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и дата приказа о зачислен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а врач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опущен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осмотра, подпись врача, печать напротив каждого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евнований)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1. Предварительную заявку необходимо составлять с учётом запасных участников, без визы врач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Требования, предъявляемые к участникам, указанным в предварительной заявке (основные и запасные) – одинаков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 Обращаем внимание, что виза врача действительна в течение 10-ти д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 Подписи и печати, подтверждающие заявку не должны быть на отдельном от заявки листе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о к участию ________________ обучающихся                                            </w:t>
      </w:r>
      <w:r>
        <w:rPr>
          <w:i/>
          <w:sz w:val="24"/>
          <w:szCs w:val="24"/>
        </w:rPr>
        <w:t>(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ч _____________________________ /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ФИО)                                             (подпись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(М.П.  медицинского учреждения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87"/>
      </w:tblGrid>
      <w:tr>
        <w:trPr>
          <w:trHeight w:val="548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, подпись)</w:t>
            </w:r>
          </w:p>
        </w:tc>
      </w:tr>
      <w:tr>
        <w:trPr>
          <w:trHeight w:val="441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, подпись)</w:t>
            </w:r>
          </w:p>
        </w:tc>
      </w:tr>
      <w:tr>
        <w:trPr>
          <w:trHeight w:val="373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легации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425" w:firstLine="283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425" w:firstLine="283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425" w:firstLine="283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8" w:leader="none"/>
          <w:tab w:val="left" w:pos="1282" w:leader="none"/>
        </w:tabs>
        <w:spacing w:lineRule="auto" w:line="276"/>
        <w:ind w:left="284" w:right="425" w:firstLine="28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7"/>
      <w:szCs w:val="2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6:00Z</dcterms:created>
  <dc:creator>Делопроизводство</dc:creator>
  <dc:description/>
  <cp:keywords/>
  <dc:language>en-US</dc:language>
  <cp:lastModifiedBy>RePack by Diakov</cp:lastModifiedBy>
  <cp:lastPrinted>2025-04-24T16:06:00Z</cp:lastPrinted>
  <dcterms:modified xsi:type="dcterms:W3CDTF">2025-04-24T07:06:00Z</dcterms:modified>
  <cp:revision>2</cp:revision>
  <dc:subject/>
  <dc:title/>
</cp:coreProperties>
</file>